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7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510"/>
        <w:gridCol w:w="284"/>
        <w:gridCol w:w="1701"/>
        <w:gridCol w:w="425"/>
        <w:gridCol w:w="283"/>
        <w:gridCol w:w="426"/>
      </w:tblGrid>
      <w:tr>
        <w:trPr>
          <w:trHeight w:val="35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4536" w:hanging="0"/>
        <w:rPr/>
      </w:pPr>
      <w:r>
        <w:rPr/>
        <w:t>государственный регистрационный номер</w:t>
      </w:r>
    </w:p>
    <w:tbl>
      <w:tblPr>
        <w:tblW w:w="4820" w:type="dxa"/>
        <w:jc w:val="left"/>
        <w:tblInd w:w="4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ind w:left="45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 ФСФР  в УрФО</w:t>
      </w:r>
    </w:p>
    <w:p>
      <w:pPr>
        <w:pStyle w:val="Normal"/>
        <w:pBdr>
          <w:top w:val="single" w:sz="4" w:space="1" w:color="000000"/>
        </w:pBdr>
        <w:ind w:left="4536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регистрирующего органа)</w:t>
      </w:r>
    </w:p>
    <w:p>
      <w:pPr>
        <w:pStyle w:val="Normal"/>
        <w:ind w:left="4536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536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уполномоченного лица)</w:t>
      </w:r>
    </w:p>
    <w:p>
      <w:pPr>
        <w:pStyle w:val="Normal"/>
        <w:spacing w:before="240" w:after="0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чать регистрирующего органа)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О  ДОПОЛНИТЕЛЬНОМ ВЫПУСКЕ АКЦИЙ</w:t>
        <w:br/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Магнитогорский метизно-калибровочный завод «ММК-МЕТИЗ»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эмитент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менные  привилегированные  типа А  бездокументарные акции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минальной стоимостью 1 (один) рубль  кажда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количестве  3 114 120 (три миллиона сто четырнадцать тысяч сто двадцать) штук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соб размещения – распределение дополнительных акций среди акционеров акционерного обществ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18"/>
          <w:szCs w:val="18"/>
        </w:rPr>
        <w:t>(указываются вид размещаемых ценных бумаг, категория (тип) – для акций, идентификационные признаки выпуска, серии и срок погашения – для облигаций, идентификационные признаки выпуска, серии – для опционов эмитента, форма, номинальная стоимость (при наличии), количество ценных бумаг, способ размещения ценных бумаг)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Утверждено  </w:t>
      </w:r>
      <w:r>
        <w:rPr>
          <w:b/>
          <w:bCs/>
          <w:sz w:val="22"/>
          <w:szCs w:val="22"/>
        </w:rPr>
        <w:t>Советом    директоров    открытого    акционерного   общества     «Магнитогорский   метизно-калибровочный  завод «ММК-МЕТИЗ»</w:t>
      </w:r>
    </w:p>
    <w:p>
      <w:pPr>
        <w:pStyle w:val="Normal"/>
        <w:pBdr>
          <w:top w:val="single" w:sz="4" w:space="1" w:color="000000"/>
        </w:pBdr>
        <w:spacing w:before="0" w:after="120"/>
        <w:ind w:left="1276" w:hanging="0"/>
        <w:jc w:val="center"/>
        <w:rPr/>
      </w:pPr>
      <w:r>
        <w:rPr/>
        <w:t>(указывается орган эмитента, утвердивший решение о выпуске акций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701"/>
        <w:gridCol w:w="425"/>
        <w:gridCol w:w="283"/>
        <w:gridCol w:w="1560"/>
        <w:gridCol w:w="439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токол №</w:t>
            </w:r>
          </w:p>
        </w:tc>
        <w:tc>
          <w:tcPr>
            <w:tcW w:w="4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на основании  </w:t>
      </w:r>
      <w:r>
        <w:rPr>
          <w:b/>
          <w:bCs/>
          <w:sz w:val="22"/>
          <w:szCs w:val="22"/>
        </w:rPr>
        <w:t>решения увеличить уставный капитал Общества путем  размещения дополнительных акций Общества за счет имущества (добавочного капитала) Общества, размещаемых путем распределения среди акционеров, принятого Советом директоров открытого акционерного общества «Магнитогорский метизно-калибровочный завод «ММК-МЕТИЗ»</w:t>
      </w:r>
    </w:p>
    <w:p>
      <w:pPr>
        <w:pStyle w:val="Normal"/>
        <w:pBdr>
          <w:top w:val="single" w:sz="4" w:space="1" w:color="000000"/>
        </w:pBdr>
        <w:spacing w:before="0" w:after="120"/>
        <w:ind w:left="1361" w:hanging="0"/>
        <w:jc w:val="center"/>
        <w:rPr/>
      </w:pPr>
      <w:r>
        <w:rPr/>
        <w:t>(указываются соответствующее решение о размещении ценных бумаг и орган эмитента, его принявший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701"/>
        <w:gridCol w:w="425"/>
        <w:gridCol w:w="283"/>
        <w:gridCol w:w="1560"/>
        <w:gridCol w:w="49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токол №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Место нахождения эмитента и контактные телефоны с указанием междугороднего кода  </w:t>
      </w:r>
      <w:r>
        <w:rPr>
          <w:b/>
          <w:bCs/>
          <w:sz w:val="22"/>
          <w:szCs w:val="22"/>
        </w:rPr>
        <w:t>455002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694" w:leader="none"/>
        </w:tabs>
        <w:ind w:left="8392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ая Федерация,   Челябинская область,   г.Магнитогорск,   ул. Метизников, д. 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ые телефоны: (3519) 24-15-27, 24-99-20</w:t>
      </w:r>
    </w:p>
    <w:p>
      <w:pPr>
        <w:pStyle w:val="Normal"/>
        <w:pBdr>
          <w:top w:val="single" w:sz="4" w:space="1" w:color="000000"/>
        </w:pBdr>
        <w:spacing w:before="0" w:after="2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83"/>
        <w:gridCol w:w="1560"/>
        <w:gridCol w:w="284"/>
        <w:gridCol w:w="2693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ММК-МЕТИЗ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Носов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должности руководителя эмитент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82"/>
        <w:gridCol w:w="284"/>
        <w:gridCol w:w="1559"/>
        <w:gridCol w:w="425"/>
        <w:gridCol w:w="284"/>
        <w:gridCol w:w="2693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Вид ценных бумаг: </w:t>
      </w:r>
      <w:r>
        <w:rPr>
          <w:b/>
          <w:bCs/>
          <w:i/>
          <w:iCs/>
          <w:sz w:val="22"/>
          <w:szCs w:val="22"/>
        </w:rPr>
        <w:t>акции именны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Категория (тип) размещаемых акций: </w:t>
      </w:r>
      <w:r>
        <w:rPr>
          <w:b/>
          <w:bCs/>
          <w:i/>
          <w:iCs/>
          <w:sz w:val="22"/>
          <w:szCs w:val="22"/>
        </w:rPr>
        <w:t xml:space="preserve">привилегированные типа А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Форма акций: </w:t>
      </w:r>
      <w:r>
        <w:rPr>
          <w:b/>
          <w:bCs/>
          <w:i/>
          <w:iCs/>
          <w:sz w:val="22"/>
          <w:szCs w:val="22"/>
        </w:rPr>
        <w:t>бездокументарны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Номинальная стоимость каждой акции  дополнительного выпуска: </w:t>
      </w:r>
      <w:r>
        <w:rPr>
          <w:b/>
          <w:bCs/>
          <w:i/>
          <w:iCs/>
          <w:sz w:val="22"/>
          <w:szCs w:val="22"/>
        </w:rPr>
        <w:t>1 (один) рубль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оличество ценных бумаг дополнительного выпуска: </w:t>
      </w:r>
      <w:r>
        <w:rPr>
          <w:b/>
          <w:bCs/>
          <w:i/>
          <w:iCs/>
          <w:sz w:val="22"/>
          <w:szCs w:val="22"/>
        </w:rPr>
        <w:t>3 114 120 (три миллиона</w:t>
      </w:r>
      <w:r>
        <w:rPr>
          <w:b/>
          <w:bCs/>
          <w:sz w:val="22"/>
          <w:szCs w:val="22"/>
        </w:rPr>
        <w:t xml:space="preserve"> сто четырнадцать тысяч сто двадцать</w:t>
      </w:r>
      <w:r>
        <w:rPr>
          <w:b/>
          <w:bCs/>
          <w:i/>
          <w:iCs/>
          <w:sz w:val="22"/>
          <w:szCs w:val="22"/>
        </w:rPr>
        <w:t>) штук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 Общее количество ценных бумаг в данном выпуске, размещенных ранее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129 755 (сто двадцать девять тысяч семьсот пятьдесят пять) штук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 Права владельца каждой акции дополнительного выпуск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7.1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для данного выпуска ценных бумаг не заполняются.</w:t>
      </w:r>
    </w:p>
    <w:p>
      <w:pPr>
        <w:pStyle w:val="24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.2. Для привилегированных акций точные положения устава акционерного общества о правах, предоставляемых акционерам привилегированными акциями.</w:t>
      </w:r>
    </w:p>
    <w:p>
      <w:pPr>
        <w:pStyle w:val="24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ункт 6.2 Устава</w:t>
      </w:r>
    </w:p>
    <w:p>
      <w:pPr>
        <w:pStyle w:val="ConsNormal"/>
        <w:spacing w:before="4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6.2. Акционеры - владельцы привилегированных акций  Общества не имеют права голоса на общем собрании акционеров, если иное не установлено Законом.</w:t>
      </w:r>
    </w:p>
    <w:p>
      <w:pPr>
        <w:pStyle w:val="24"/>
        <w:spacing w:before="40" w:after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вилегированные акции Общества одного типа предоставляют акционерам – их владельцам одинаковый объем прав и имеют одинаковую номинальную стоимость.</w:t>
      </w:r>
    </w:p>
    <w:p>
      <w:pPr>
        <w:pStyle w:val="24"/>
        <w:spacing w:before="40" w:after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ава акционеров - владельцев привилегированных акций типа А:</w:t>
      </w:r>
    </w:p>
    <w:p>
      <w:pPr>
        <w:pStyle w:val="24"/>
        <w:spacing w:before="40" w:after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ладельцы привилегированных акций типа А  имеют право на получение ежегодного фиксированного дивиденда. Общая сумма, выплачиваемая в качестве дивидендов по каждой привилегированной акции, устанавливается в размере 10% чистой прибыли акционерного Общества по итогам последнего финансового года, разделенной на количество привилегированных акций, которые составляют 25% Уставного капитала Общества. При этом, если сумма дивидендов, выплачиваемая Обществом по каждой обыкновенной акции в определенном году, превышает сумму, подлежащую выплате в качестве дивидендов по каждой привилегированной акции, размер дивиденда, выплачиваемого по последним, должен быть увеличен до размера дивиденда, выплачиваемого по обыкновенным акциям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ункт 6.3 Устава</w:t>
      </w:r>
    </w:p>
    <w:p>
      <w:pPr>
        <w:pStyle w:val="24"/>
        <w:spacing w:before="4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6.3. Акционеры - владельцы привилегированных акций типа А участвуют в общем собрании акционеров с правом голоса при решении вопросов о реорганизации и ликвидации Общества.  </w:t>
      </w:r>
    </w:p>
    <w:p>
      <w:pPr>
        <w:pStyle w:val="24"/>
        <w:spacing w:before="40" w:after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Акционеры - владельцы привилегированных акций типа А приобретают право голоса при решении на общем собрании акционеров вопросов о внесении изменений и дополнений в устав Общества, ограничивающих права акционеров - владельцев привилегированных акций этого типа. </w:t>
      </w:r>
    </w:p>
    <w:p>
      <w:pPr>
        <w:pStyle w:val="24"/>
        <w:spacing w:before="40" w:after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шение о внесении таких изменений и дополнений считается принятым если за него отдано не менее чем ¾ голосов акционеров – владельцев голосующих акций, принимающих участие в общем собрании акционеров, за исключением голосов акционеров – владельцев привилегированных акций, права по которым ограничиваются, и ¾ голосов всех акционеров-владельцев привилегированных акций типа А, права по которым ограничиваются.</w:t>
      </w:r>
    </w:p>
    <w:p>
      <w:pPr>
        <w:pStyle w:val="24"/>
        <w:spacing w:before="40" w:after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кционеры-владельцы привилегированных акций типа А имеют право участвовать в общем собрании акционеров с правом голоса по всем вопросам его компетенции, начиная с собрания, следующего за годовым общим собранием акционеров,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. Право акционеров – владельцев привилегированных акций типа А участвовать в общем собрании акционеров прекращается с момента первой выплаты по указанным акциям дивидендов в полном размере.</w:t>
      </w:r>
    </w:p>
    <w:p>
      <w:pPr>
        <w:pStyle w:val="24"/>
        <w:tabs>
          <w:tab w:val="clear" w:pos="708"/>
          <w:tab w:val="left" w:pos="720" w:leader="none"/>
        </w:tabs>
        <w:spacing w:before="40" w:after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Акционеры-владельцы привилегированных акций типа А имеют право при ликвидации Общества на выплату стоимости акций в размере 100 % номинальной стоимости акций.   </w:t>
      </w:r>
    </w:p>
    <w:p>
      <w:pPr>
        <w:pStyle w:val="24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ункт 9.7 Устава</w:t>
      </w:r>
    </w:p>
    <w:p>
      <w:pPr>
        <w:pStyle w:val="24"/>
        <w:spacing w:before="40" w:after="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Акционеры (акционер) Общества, являющиеся в совокупности владельцами не менее чем 2 процентов голосующих акций Общества, вправе внести вопросы  в повестку дня годового общего собрания акционеров и выдвинуть кандидатов в Совет директоров Общества, Ревизионную комиссию Общества, число которых не может превышать количественный состав соответствующего органа, а также кандидата на должность единоличного  исполнительного органа. </w:t>
      </w:r>
    </w:p>
    <w:p>
      <w:pPr>
        <w:pStyle w:val="24"/>
        <w:spacing w:before="40" w:after="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акие предложения должны поступить в Общество не позднее чем через 30 дней после окончания финансового год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граничение максимального числа голосов, принадлежащих одному акционеру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уставом акционерного общества не предусматривается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7.3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для данного выпуска ценных бумаг не заполняетс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 Условия и порядок размещения акций дополнительного выпус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1. Способ размещения акций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распределение дополнительных акций среди акционеров акционерного обществ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2. Срок размещения акций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 (порядок её определения), в которую осуществляется распределение дополнительных акций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Распределение дополнительных привилегированных акций акционерного общества среди его акционеров осуществляется на 10-й(десятый) день после государственной регистрации дополнительного выпуска акций (при попадании  даты на выходной, размещение производится на следующий после выходного рабочий день)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Порядок размещения акций.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рядок и условия распределения дополнительных акций среди акционеров акционерного общества: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Распределение дополнительных привилегированных акций осуществляется в один день на основании записей на лицевых счетах у держателя реестра всем акционерам – владельцам привилегированных акций акционерного общества. При этом каждому акционеру – владельцу привилегированных акций  распределяются дополнительные привилегированные акции пропорционально количеству принадлежащих данному акционеру привилегированных акций. На каждую принадлежащую акционеру привилегированную акцию распределяется 24 (двадцать четыре) дополнительных привилегированных акций. 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 Имущество, за счет которого осуществляется увеличение уставного капитала.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Размещение дополнительных акций акционерного общества осуществляется за счет добавочного капитала акционерного обществ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9. Обязательство эмитента обеспечить права владельцев акций при соблюдении ими установленного законодательством Российской Федерации порядка осуществления этих прав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/>
      </w:pPr>
      <w:r>
        <w:rPr/>
        <w:t>10. Иные сведения, предусмотренные настоящими Стандартами:</w:t>
      </w:r>
      <w:r>
        <w:rPr>
          <w:i/>
          <w:iCs/>
        </w:rPr>
        <w:t xml:space="preserve"> </w:t>
      </w:r>
      <w:r>
        <w:rPr>
          <w:b/>
          <w:bCs/>
          <w:i/>
          <w:iCs/>
          <w:sz w:val="22"/>
          <w:szCs w:val="22"/>
        </w:rPr>
        <w:t>иной информации нет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Normaltext1">
    <w:name w:val="normaltext1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before="40" w:after="0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53:00Z</dcterms:created>
  <dc:creator>козырь</dc:creator>
  <dc:description/>
  <cp:keywords/>
  <dc:language>en-US</dc:language>
  <cp:lastModifiedBy>euseraya</cp:lastModifiedBy>
  <cp:lastPrinted>2005-07-07T09:37:00Z</cp:lastPrinted>
  <dcterms:modified xsi:type="dcterms:W3CDTF">2013-05-08T04:01:00Z</dcterms:modified>
  <cp:revision>3</cp:revision>
  <dc:subject/>
  <dc:title>Зарегистрировано  "______"_________________  ______г</dc:title>
</cp:coreProperties>
</file>